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ДОШКОЛЬНОЕ ОБРАЗОВАТЕЛЬНОЕ УЧРЕЖДЕНИЕ ГОРОДА НИЖНЕВАРТОВСКА ДЕТСКИЙ САД № 37 «ДРУЖНАЯ СЕМЕЙ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.09.2024г. №4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методическ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 на 2024-2025 уч.год в МАДО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.Нижневартовска ДС №3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Дружная семей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эффективности образовательной деятельности МАДОУ ДС №37 «Дружная семейк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Утвердить состав методических служб  на 2024-2025 уч.год в МАДОУ г.Нижневартовска ДС №37 (приложение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Руководителям методических служб </w:t>
      </w:r>
      <w:r>
        <w:rPr>
          <w:sz w:val="28"/>
        </w:rPr>
        <w:t xml:space="preserve">разработать план деятельности на 2024-2025 уч.г. и предоставить на согласование в методический кабинет заместителю заведующего по ВМР С.А. Мрига, в срок до </w:t>
      </w:r>
      <w:r>
        <w:rPr>
          <w:b/>
          <w:sz w:val="28"/>
        </w:rPr>
        <w:t>06.09.2024г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                                                                                            И.В. Щерб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b/>
          <w:sz w:val="28"/>
        </w:rPr>
        <w:t>от 02.09.2024г.</w:t>
      </w:r>
      <w:r>
        <w:rPr>
          <w:sz w:val="28"/>
          <w:szCs w:val="28"/>
        </w:rPr>
        <w:t xml:space="preserve">№498         </w:t>
      </w:r>
    </w:p>
    <w:p>
      <w:pPr>
        <w:pStyle w:val="Normal"/>
        <w:jc w:val="center"/>
        <w:rPr>
          <w:b/>
          <w:b/>
          <w:iCs/>
          <w:color w:val="FF0000"/>
          <w:sz w:val="12"/>
          <w:szCs w:val="28"/>
        </w:rPr>
      </w:pPr>
      <w:r>
        <w:rPr>
          <w:b/>
          <w:iCs/>
          <w:color w:val="FF0000"/>
          <w:sz w:val="12"/>
          <w:szCs w:val="28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службы МАДОУ города Нижневартовска ДС № 37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8"/>
          <w:szCs w:val="28"/>
        </w:rPr>
        <w:t>«Дружная семейка» в 2024 – 2025 учебном году</w:t>
      </w:r>
    </w:p>
    <w:p>
      <w:pPr>
        <w:pStyle w:val="Normal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47"/>
        <w:gridCol w:w="15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ая служб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орпу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ДОУ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и координация деятельности педагогического коллектива, направленной на развитие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У</w:t>
            </w:r>
            <w:r>
              <w:rPr>
                <w:sz w:val="22"/>
                <w:szCs w:val="22"/>
                <w:shd w:fill="FFFFFF" w:val="clear"/>
              </w:rPr>
              <w:t>,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методического</w:t>
            </w:r>
            <w:r>
              <w:rPr>
                <w:sz w:val="22"/>
                <w:szCs w:val="22"/>
                <w:shd w:fill="FFFFFF" w:val="clear"/>
              </w:rPr>
              <w:t> обеспечения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бразовательного</w:t>
            </w:r>
            <w:r>
              <w:rPr>
                <w:sz w:val="22"/>
                <w:szCs w:val="22"/>
                <w:shd w:fill="FFFFFF" w:val="clear"/>
              </w:rPr>
              <w:t> процесса, повышение теоретического уровня и педагогической квалификации педагогов.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работка инновационных проектов ДО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bCs/>
                <w:sz w:val="22"/>
                <w:szCs w:val="22"/>
              </w:rPr>
              <w:t>Сушко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Т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еспечению участия воспитанников в конкурсных мероприятиях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явление, поддержка и развитие одаренных и талантливых детей в ДОУ. Организация и координация участия воспитанников в конкурсах различного уровня. </w:t>
            </w:r>
            <w:r>
              <w:rPr>
                <w:b/>
                <w:sz w:val="22"/>
                <w:szCs w:val="22"/>
                <w:shd w:fill="FFFFFF" w:val="clear"/>
              </w:rPr>
              <w:t>Создание базы данных одаренных дете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22"/>
              </w:rPr>
              <w:t>Панова К.А.</w:t>
            </w:r>
            <w:r>
              <w:rPr>
                <w:b/>
                <w:bCs/>
                <w:sz w:val="22"/>
                <w:szCs w:val="22"/>
              </w:rPr>
              <w:t xml:space="preserve"> (1,2 корп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22"/>
              </w:rPr>
              <w:t>Ахмадишина Г.А.</w:t>
            </w:r>
            <w:r>
              <w:rPr>
                <w:b/>
                <w:bCs/>
                <w:sz w:val="22"/>
                <w:szCs w:val="22"/>
              </w:rPr>
              <w:t xml:space="preserve"> (3 корпу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й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В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вицкая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фербеков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юк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М.С.</w:t>
            </w:r>
          </w:p>
          <w:p>
            <w:pPr>
              <w:pStyle w:val="Normal"/>
              <w:rPr/>
            </w:pPr>
            <w:r>
              <w:rPr/>
              <w:t>Поздеев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ненко И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еспечению участия педагогов в конкурсных мероприятиях 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участников педагогических конкурсов. </w:t>
            </w:r>
            <w:r>
              <w:rPr>
                <w:b/>
                <w:sz w:val="22"/>
                <w:szCs w:val="22"/>
              </w:rPr>
              <w:t>Создание базы данных призеров и победителе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–</w:t>
            </w:r>
            <w:r>
              <w:rPr>
                <w:b/>
                <w:bCs/>
                <w:sz w:val="22"/>
                <w:szCs w:val="22"/>
              </w:rPr>
              <w:t xml:space="preserve">  Гутарева Е.С. (1 корпу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–</w:t>
            </w:r>
            <w:r>
              <w:rPr>
                <w:b/>
                <w:bCs/>
                <w:sz w:val="22"/>
                <w:szCs w:val="22"/>
              </w:rPr>
              <w:t xml:space="preserve">  Дементьева И.В. (2 корпус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  <w:r>
              <w:rPr>
                <w:b/>
                <w:bCs/>
                <w:sz w:val="22"/>
                <w:szCs w:val="22"/>
              </w:rPr>
              <w:t>– Анпилова Л.Л. (3 корпус)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чак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герт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зба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аева Т.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ова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ределение и анализ уровня достижений в соответствии с нормативными показателями. Контроль динамики развития личностных качеств и последующего психолого-педагогического сопровождения детей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- </w:t>
            </w:r>
            <w:r>
              <w:rPr>
                <w:b/>
                <w:bCs/>
                <w:sz w:val="22"/>
                <w:szCs w:val="22"/>
              </w:rPr>
              <w:t>Щербинина Т.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ханова Н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чи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ова А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зали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И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ционно-контр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существление контроля за исполнением законодательства в области дошкольного образов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явление случаев нарушений и неисполнения законодательных и иных нормативных правовых актов и принятия мер по их пресечен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иложений по устранению негативных тенденций и распространение педагогического опыта;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22"/>
              </w:rPr>
              <w:t>Фирюлина О.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,2 корпу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уководитель - </w:t>
            </w:r>
            <w:r>
              <w:rPr>
                <w:b/>
                <w:sz w:val="22"/>
                <w:szCs w:val="16"/>
              </w:rPr>
              <w:t>Баширова Г.Я.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3 корпу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зиахметова З.Т.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тыхова З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Лысакова С.С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лганова М.В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хайлова Р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о-эстет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, оформление ДОУ к различным праздникам, мероприятиям разного уровн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- </w:t>
            </w:r>
            <w:r>
              <w:rPr>
                <w:b/>
                <w:bCs/>
                <w:sz w:val="22"/>
                <w:szCs w:val="22"/>
              </w:rPr>
              <w:t>Панова Е.О. (1,2 корп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22"/>
              </w:rPr>
              <w:t>Рябова М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3 корпу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н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ова М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ртазина Е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К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Я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арова С.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банмагомедова Л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хамадеева Л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ин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ненко И.Н.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 секретари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их совещан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сов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трудового коллекти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чительский сове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родителей 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- </w:t>
            </w:r>
            <w:r>
              <w:rPr>
                <w:b/>
                <w:bCs/>
                <w:sz w:val="22"/>
                <w:szCs w:val="22"/>
              </w:rPr>
              <w:t>Адмаева С.В. (1,2 корп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16"/>
              </w:rPr>
              <w:t>Мрига С.А.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3 корпус)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аева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аре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усейнова З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зулин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ых А.А.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еспечению развития кадрового потенциала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. Аттестация педагог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здание единого научно – методического пространства, являющегося компонентом системы научно- методического сопровождения педагогических работников и управленческих кадров, обеспечивающего повышения уровня профессионального мастерства педагогических работников и в соответствии с приоритетными задачами в области образова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bCs/>
                <w:sz w:val="22"/>
                <w:szCs w:val="22"/>
              </w:rPr>
              <w:t>Адмаева С.В. (1,2 корп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–</w:t>
            </w:r>
            <w:r>
              <w:rPr>
                <w:b/>
                <w:bCs/>
                <w:sz w:val="22"/>
                <w:szCs w:val="22"/>
              </w:rPr>
              <w:t xml:space="preserve"> Терентьева Л.Б. (3 корпус)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бил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ренко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рук Е.В.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овышению эффективности и качества сохранения здоровья детей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по здоровьесбережению с использованием инновационных технологий «Азбука здоровья», организация мероприятий направленных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декса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осещае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заболеваемост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bCs/>
                <w:sz w:val="22"/>
                <w:szCs w:val="22"/>
              </w:rPr>
              <w:t>Пачкория О.Н.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ульм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к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м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Р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еспечению качества дополнительного образования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ткрытию и функционированию </w:t>
            </w:r>
            <w:r>
              <w:rPr>
                <w:b/>
                <w:sz w:val="22"/>
                <w:szCs w:val="22"/>
              </w:rPr>
              <w:t>кружков и секций. ПФДО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22"/>
              </w:rPr>
              <w:t>Анпилова Л.Л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алямова Э.Р. Асхабова В.Ю., Биргулиева А.Н., 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габова М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С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а Ф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нина Л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еспечению качества инновационной деятель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 в рамках программы Развит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 </w:t>
            </w:r>
            <w:r>
              <w:rPr>
                <w:b/>
                <w:bCs/>
                <w:sz w:val="22"/>
                <w:szCs w:val="22"/>
              </w:rPr>
              <w:t>Адмаева С.В.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</w:t>
            </w:r>
            <w:r>
              <w:rPr>
                <w:bCs/>
                <w:kern w:val="2"/>
                <w:sz w:val="22"/>
                <w:szCs w:val="22"/>
                <w:lang w:val="ru-RU" w:eastAsia="ru-RU"/>
              </w:rPr>
              <w:t>роект поддержки семей, имеющих детей-инвалидов и детей  с ОВЗ «Рука в руке». РИП</w:t>
            </w:r>
          </w:p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  <w:t>Музейная педагогика РИ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аева С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аматьянова И.Р., </w:t>
            </w:r>
            <w:r>
              <w:rPr>
                <w:bCs/>
                <w:sz w:val="22"/>
                <w:szCs w:val="22"/>
              </w:rPr>
              <w:t>Султанова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ект «Педагог. Перспективы роста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га С.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ект по здоровьесбережению с использованием инновационных технологий «Азбука здоровья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ентьева И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Р.Р. 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 xml:space="preserve">роект </w:t>
            </w:r>
            <w:r>
              <w:rPr>
                <w:sz w:val="22"/>
                <w:szCs w:val="22"/>
              </w:rPr>
              <w:t xml:space="preserve">нравственно- патриотического и духовно-нравственного направления </w:t>
            </w:r>
            <w:r>
              <w:rPr>
                <w:sz w:val="22"/>
                <w:szCs w:val="22"/>
                <w:shd w:fill="FFFFFF" w:val="clear"/>
              </w:rPr>
              <w:t>«Россия сильна, если крепкая семья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тарева Е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мидуллина Г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ер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еспечению морального стимулированию педагогов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анка данных отличившихся педагогов. Поощрение педагогов (грамоты, дипломы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– </w:t>
            </w:r>
            <w:r>
              <w:rPr>
                <w:b/>
                <w:sz w:val="22"/>
                <w:szCs w:val="22"/>
              </w:rPr>
              <w:t>Проваренко С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нская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аева А.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30"/>
        <w:gridCol w:w="2063"/>
        <w:gridCol w:w="1817"/>
        <w:gridCol w:w="189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17">
    <w:name w:val="c17"/>
    <w:basedOn w:val="Style7"/>
    <w:qFormat/>
    <w:rPr/>
  </w:style>
  <w:style w:type="character" w:styleId="C1">
    <w:name w:val="c1"/>
    <w:basedOn w:val="Style7"/>
    <w:qFormat/>
    <w:rPr/>
  </w:style>
  <w:style w:type="character" w:styleId="C0">
    <w:name w:val="c0"/>
    <w:basedOn w:val="Style7"/>
    <w:qFormat/>
    <w:rPr/>
  </w:style>
  <w:style w:type="character" w:styleId="C29">
    <w:name w:val="c29"/>
    <w:basedOn w:val="Style7"/>
    <w:qFormat/>
    <w:rPr/>
  </w:style>
  <w:style w:type="character" w:styleId="C11">
    <w:name w:val="c11"/>
    <w:basedOn w:val="Style7"/>
    <w:qFormat/>
    <w:rPr/>
  </w:style>
  <w:style w:type="character" w:styleId="C5">
    <w:name w:val="c5"/>
    <w:basedOn w:val="Style7"/>
    <w:qFormat/>
    <w:rPr/>
  </w:style>
  <w:style w:type="character" w:styleId="C22">
    <w:name w:val="c22"/>
    <w:basedOn w:val="Style7"/>
    <w:qFormat/>
    <w:rPr/>
  </w:style>
  <w:style w:type="character" w:styleId="C24">
    <w:name w:val="c24"/>
    <w:basedOn w:val="Style7"/>
    <w:qFormat/>
    <w:rPr/>
  </w:style>
  <w:style w:type="character" w:styleId="C28">
    <w:name w:val="c28"/>
    <w:basedOn w:val="Style7"/>
    <w:qFormat/>
    <w:rPr/>
  </w:style>
  <w:style w:type="character" w:styleId="C8">
    <w:name w:val="c8"/>
    <w:basedOn w:val="Style7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0:00Z</dcterms:created>
  <dc:creator>OGP1</dc:creator>
  <dc:description/>
  <cp:keywords/>
  <dc:language>en-US</dc:language>
  <cp:lastModifiedBy>User</cp:lastModifiedBy>
  <cp:lastPrinted>2024-09-18T09:05:00Z</cp:lastPrinted>
  <dcterms:modified xsi:type="dcterms:W3CDTF">2024-09-18T04:05:00Z</dcterms:modified>
  <cp:revision>52</cp:revision>
  <dc:subject/>
  <dc:title>Приложение к постановлению</dc:title>
</cp:coreProperties>
</file>